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t>ПОВЕСТКА Д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ъез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а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марта 2012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04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Московская область, г. Красногорск-7, бульвар Строителей, д.1, Концертный зал</w:t>
            </w:r>
          </w:p>
          <w:p>
            <w:pPr>
              <w:pStyle w:val="Normal"/>
              <w:ind w:left="50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м Правительства Московской области)                                                                           Начало в 14.00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7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деятельности Совета муниципальных образований Московской области в 2011 году и задачах на 2012 го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 внесении изменений в Устав Ассоциации «Совет муниципальных образований Московской области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О размере, порядке и сроках уплаты ежегодных членских взносов.</w:t>
      </w:r>
    </w:p>
    <w:p>
      <w:pPr>
        <w:pStyle w:val="Style15"/>
        <w:tabs>
          <w:tab w:val="clear" w:pos="708"/>
          <w:tab w:val="left" w:pos="1080" w:leader="none"/>
        </w:tabs>
        <w:ind w:left="708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Разное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/>
        <w:tab/>
        <w:t>4.1.Награждение руководителей органов местного самоуправления муниципальных образований Московской области.</w:t>
      </w:r>
    </w:p>
    <w:p>
      <w:pPr>
        <w:pStyle w:val="TextBodyIndent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bCs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09:00Z</dcterms:created>
  <dc:creator>chehovskaya_na</dc:creator>
  <dc:description/>
  <cp:keywords/>
  <dc:language>en-US</dc:language>
  <cp:lastModifiedBy>kaldare-vn</cp:lastModifiedBy>
  <cp:lastPrinted>2012-01-24T14:25:00Z</cp:lastPrinted>
  <dcterms:modified xsi:type="dcterms:W3CDTF">2012-03-01T08:01:00Z</dcterms:modified>
  <cp:revision>15</cp:revision>
  <dc:subject/>
  <dc:title>ПОВЕСТКА ДНЯ</dc:title>
</cp:coreProperties>
</file>